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/>
          <w:b/>
          <w:b/>
          <w:bCs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Bratislava 2. 8. 2016</w:t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eastAsia="Arial" w:cs="Arial"/>
          <w:b/>
          <w:b/>
          <w:bCs/>
          <w:sz w:val="28"/>
          <w:szCs w:val="28"/>
          <w:lang w:val="sk-SK"/>
        </w:rPr>
      </w:pPr>
      <w:r>
        <w:rPr>
          <w:rFonts w:eastAsia="Arial" w:cs="Arial" w:ascii="Arial" w:hAnsi="Arial"/>
          <w:b/>
          <w:bCs/>
          <w:sz w:val="28"/>
          <w:szCs w:val="28"/>
          <w:lang w:val="sk-SK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/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vsádza na kvalitu: bezpečnosť nakládky nemožno podceňovať</w:t>
      </w:r>
    </w:p>
    <w:p>
      <w:pPr>
        <w:pStyle w:val="Footer"/>
        <w:tabs>
          <w:tab w:val="clear" w:pos="4513"/>
          <w:tab w:val="left" w:pos="1220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  <w:t>Medzinárodný poskytovateľ logistických služieb Dachser prináša do logistiky už viac ako 85 rokov nové nápady a inovácie a často tak určuje trendy v celom odbore. Cieľom je čo najvyššia kvalita logistických služieb v súlade s princípmi trvalo udržateľného rozvoja. Jednou z takýchto inovácií sú napríklad aj zabezpečovacie vrecia používané pri nakládke. V európskej sieti Dachser sa týchto pomôcok pre starostlivé zabezpečenie nákladu na ložnej ploche využije každý rok viac ako 40 000 kusov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val="sk-SK" w:eastAsia="cs-CZ" w:bidi="he-I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22"/>
          <w:szCs w:val="22"/>
          <w:lang w:val="en-US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Zabezpečovacie vrecia, ktoré vyvinul Dachser pre svoje potreby, majú objem 80 litrov</w:t>
        <w:br/>
        <w:t>a sú vyrobené z látky bežne používanej na protipovodňové vaky. Sú naplnené použitými strečovými fóliami, ktoré pobočky Dachser takýmto spôsobom recyklujú, aby šetrili náklady a zdroje. Vrecia sa dajú ľahko sformovať do požadovaného tvaru a stlačiť tak, ako je to potrebné pre vyplnenie medzier medzi naloženými paletami a tovarom, aby bol náklad</w:t>
        <w:br/>
        <w:t>na ložnej ploche dobre zabezpečený a chránený proti posunu.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cs-CZ" w:bidi="he-IL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 xml:space="preserve">Okrem toho používa Dachser aj vlastné rozperné zabezpečovacie tyče potiahnuté nekĺzavým plastovým povrchom a s priradeným čiarovým kódom pre lepšie interné sledovanie a inventúry. Vybavenie pre nakládku zahŕňa už spomenuté rozperné zabezpečovacie tyče, ktoré môžu byť upevnené horizontálne alebo vertikálne. Takýchto rozperných vymedzovacích tyčí Dachser ročne použije okolo 7 000 kusov. Pre zabezpečenie nákladu vo výmenných nadstavbách sa používajú priečne nosníky, ktoré sú súčasťou dvojpodlažného nakladacieho priestoru každej výmennej nadstavby, ale aj upínacie gurtne a niekedy aj prázdne palety, ktoré môžu vyplniť voľný priestor. Zodpovednosť prepravcu za zabezpečenie tovaru pri preprave je súčasťou právnych predpisov v celej Európe. Dachser nielenže spĺňa oficiálne požiadavky, ale tiež podniká kroky nad rámec zákonných nariadení, aby vždy zaručil mimoriadne dobré zabezpečenie nákladu a redukoval tým prípadné prepravné škody na absolútne minimum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cs-CZ" w:bidi="he-IL"/>
        </w:rPr>
        <w:t>Preto divízia European Logistics, ktorá sa zaoberá pozemnými prepravami, väčšinou používa pre zabezpečenie svojich zásielok na ložnej ploche výmenných nadstavieb alebo návesov práve Dachser zabezpečovacie vrecia a rozperné zabezpečovacie tyče. Okrem toho sú pracovníci pobočiek po celej Európe pravidelne preškoľovaní, a to ako internými lektormi, tak aj renomovanými externými agentúrami, ako sú napríklad Dekra alebo TÜV. Keďže je bezpečné naloženie tovaru možné iba vtedy, keď sú splnené všetky požiadavky na bezpečné balenie a vytvorenie stabilnej zásielky, pôsobí Dachser aj ako konzultant pre svojich zákazníkov, ktorí nesú zodpovednosť za balenie tovaru a jeho stabilitu na palete.</w:t>
      </w:r>
    </w:p>
    <w:p>
      <w:pPr>
        <w:pStyle w:val="TextBody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  <w:t>Jedno je totiž isté – keby náklad nebol poriadne zabalený a zabezpečený, odstredivá sila by počas prepravy mohla spôsobiť nenapraviteľné škody. A to nielen na prepravovanom tovare, ale aj z hľadiska bezpečnosti cestnej premávky.</w:t>
      </w:r>
    </w:p>
    <w:p>
      <w:pPr>
        <w:pStyle w:val="Normal"/>
        <w:pBdr/>
        <w:spacing w:lineRule="auto" w:line="360"/>
        <w:jc w:val="both"/>
        <w:rPr>
          <w:rFonts w:ascii="Arial" w:hAnsi="Arial" w:cs="Arial"/>
          <w:sz w:val="22"/>
          <w:szCs w:val="22"/>
          <w:lang w:val="sk-SK" w:eastAsia="cs-CZ" w:bidi="he-IL"/>
        </w:rPr>
      </w:pPr>
      <w:r>
        <w:rPr>
          <w:rFonts w:cs="Arial" w:ascii="Arial" w:hAnsi="Arial"/>
          <w:sz w:val="22"/>
          <w:szCs w:val="22"/>
          <w:lang w:val="sk-SK" w:eastAsia="cs-CZ" w:bidi="he-I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26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08-02T08:31:00Z</dcterms:modified>
  <cp:revision>4</cp:revision>
  <dc:subject/>
  <dc:title/>
</cp:coreProperties>
</file>